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2» декабря 2014 года</w:t>
        <w:tab/>
        <w:t xml:space="preserve">                                                         </w:t>
        <w:tab/>
        <w:t xml:space="preserve"> № 14/3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МУП «Ресурс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УП «Ресурс» в Остр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4.12.2013 № 13/442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Ресурс»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Ресурс» в Островском муниципальном районе на 2015 год (приложение № 3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4 декабря 2013 года № 13/442 «Об утверждении производственных программ МУП «Ресурс» в сфере водоснабжения и водоотведения на 2014 год, установлении тарифов на питьевую воду и водоотведение для МУП «Ресурс» в Остров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19.09.2012                № 12/19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 декабря 2014 г. №14/3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 декабря 2014 г. №14/3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сур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 декабря 2014 г. №14/3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 декабря 2014 г. №14/3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сур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 декабря 2014 г. №14/3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6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 декабря 2014 г. №14/3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МУП «Ресурс» в Остров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3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3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МУП «Ресур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1-27T12:26:00Z</cp:lastPrinted>
  <dcterms:modified xsi:type="dcterms:W3CDTF">2014-12-02T13:58:00Z</dcterms:modified>
  <cp:revision>45</cp:revision>
  <dc:subject/>
  <dc:title> </dc:title>
</cp:coreProperties>
</file>